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pacing w:val="-5"/>
          <w:w w:val="90"/>
          <w:sz w:val="56"/>
          <w:szCs w:val="56"/>
        </w:rPr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pacing w:val="-5"/>
          <w:w w:val="90"/>
          <w:sz w:val="56"/>
          <w:szCs w:val="56"/>
        </w:rPr>
      </w:pPr>
      <w:r>
        <w:rPr>
          <w:b/>
          <w:bCs/>
          <w:spacing w:val="-5"/>
          <w:w w:val="90"/>
          <w:sz w:val="56"/>
          <w:szCs w:val="56"/>
        </w:rPr>
      </w:r>
    </w:p>
    <w:p>
      <w:pPr>
        <w:pStyle w:val="Style15"/>
        <w:rPr>
          <w:b/>
          <w:b/>
          <w:bCs/>
          <w:spacing w:val="-5"/>
          <w:w w:val="90"/>
          <w:sz w:val="16"/>
          <w:szCs w:val="16"/>
        </w:rPr>
      </w:pPr>
      <w:r>
        <w:rPr>
          <w:b/>
          <w:bCs/>
          <w:spacing w:val="-5"/>
          <w:w w:val="90"/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</w:t>
        <w:tab/>
        <w:t>Настоящее положение разработано в соответствии с:</w:t>
        <w:br/>
        <w:t xml:space="preserve">        -  Законом РФ «Об образовании»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орядком приема граждан в общеобразовательные учреждения, утвержденного приказом Минобрнауки РФ от 15.02.2012 года № 107 и приказа №521 от 4.07.2012 года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 О внесений изменений в Порядок приема граждан в общеобразовательные учреждения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СанПиН 2.4.1.3049- 13 для ДОО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анПиН 2.4.2.2821-10 для О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Настоящее Положение устанавливает общий порядок приёма в МБОУ «Амировская начальная школа - детский сад» (далее – МБОУ)  и обязательно для исполн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настоящим Федеральным законом предоставлены особые права (преимущества) при приеме на обучени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При приеме в МБОУ не допускаются ограничения по полу, расе, национальности, языку, происхождению, месту жительства, отношению к религии, убеждений, состоянию здоровья, социальному положению, а также других обстоятельст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5. Приём обучающихся  на конкурсной основе не допускае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6. </w:t>
      </w:r>
      <w:r>
        <w:rPr>
          <w:spacing w:val="-4"/>
          <w:sz w:val="24"/>
          <w:szCs w:val="24"/>
          <w:lang w:val="en-US" w:eastAsia="en-US"/>
        </w:rPr>
        <w:t xml:space="preserve">При приеме в МБОУ администрация обязана ознакомить родителей (законных </w:t>
      </w:r>
      <w:r>
        <w:rPr>
          <w:sz w:val="24"/>
          <w:szCs w:val="24"/>
          <w:lang w:val="en-US" w:eastAsia="en-US"/>
        </w:rPr>
        <w:t>представителей) с Уставом, лицензией, со свидетельством о государственной аккредитацией, с образовательными программами, и другими документами, регтаментирующими организацию и осуществление образовательной деятельности, права и обязанности обучающегос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Администрация МБОУ знакомит родителей (закон</w:t>
        <w:softHyphen/>
        <w:t>ных представителей) с настоящим положение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8. Копии предъявляемых при приеме документов хранятся в учреждении на время посещения детского сада, в школе –на время обучения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РИЁМ В ДЕТСКИЙ САД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В детский сад могут приниматься дети в возрасте 1 год 6 месяцев, которые проживают на данной </w:t>
      </w:r>
      <w:r>
        <w:rPr>
          <w:spacing w:val="-1"/>
          <w:sz w:val="24"/>
          <w:szCs w:val="24"/>
          <w:lang w:val="en-US" w:eastAsia="en-US"/>
        </w:rPr>
        <w:t>территории и имеют право на получение образования соответствующего уровня.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 xml:space="preserve">    </w:t>
      </w:r>
      <w:r>
        <w:rPr>
          <w:spacing w:val="-6"/>
          <w:sz w:val="24"/>
          <w:szCs w:val="24"/>
          <w:lang w:val="en-US" w:eastAsia="en-US"/>
        </w:rPr>
        <w:t>2.2.</w:t>
      </w:r>
      <w:r>
        <w:rPr>
          <w:sz w:val="24"/>
          <w:szCs w:val="24"/>
          <w:lang w:val="en-US" w:eastAsia="en-US"/>
        </w:rPr>
        <w:tab/>
        <w:t xml:space="preserve">Прием в детский сад производится на основании заявления родителей (законных </w:t>
      </w:r>
      <w:r>
        <w:rPr>
          <w:spacing w:val="-1"/>
          <w:sz w:val="24"/>
          <w:szCs w:val="24"/>
          <w:lang w:val="en-US" w:eastAsia="en-US"/>
        </w:rPr>
        <w:t>представителей) при наличии медицинского заключения о состоянии здоровья ребенка, не</w:t>
        <w:br/>
      </w:r>
      <w:r>
        <w:rPr>
          <w:sz w:val="24"/>
          <w:szCs w:val="24"/>
          <w:lang w:val="en-US" w:eastAsia="en-US"/>
        </w:rPr>
        <w:t>препятствующего его пребыванию в детском саду. Тестирование детей при приеме их в детский сад, переводе в следующую возрастную группу не проводится.</w:t>
      </w:r>
    </w:p>
    <w:p>
      <w:pPr>
        <w:pStyle w:val="Style15"/>
        <w:jc w:val="both"/>
        <w:rPr>
          <w:spacing w:val="-6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 xml:space="preserve">    </w:t>
      </w:r>
      <w:r>
        <w:rPr>
          <w:spacing w:val="-1"/>
          <w:sz w:val="24"/>
          <w:szCs w:val="24"/>
          <w:lang w:val="en-US" w:eastAsia="en-US"/>
        </w:rPr>
        <w:t>2.3. При приеме детей в детский сад</w:t>
      </w:r>
      <w:r>
        <w:rPr>
          <w:sz w:val="24"/>
          <w:szCs w:val="24"/>
          <w:lang w:val="en-US" w:eastAsia="en-US"/>
        </w:rPr>
        <w:t xml:space="preserve"> заключается договор между образовательным учреждением и родителями (законными </w:t>
      </w:r>
      <w:r>
        <w:rPr>
          <w:spacing w:val="-1"/>
          <w:sz w:val="24"/>
          <w:szCs w:val="24"/>
          <w:lang w:val="en-US" w:eastAsia="en-US"/>
        </w:rPr>
        <w:t xml:space="preserve">представителями) ребенка, который не может ограничивать установленные законом права </w:t>
      </w:r>
      <w:r>
        <w:rPr>
          <w:sz w:val="24"/>
          <w:szCs w:val="24"/>
          <w:lang w:val="en-US" w:eastAsia="en-US"/>
        </w:rPr>
        <w:t>сторон.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en-US" w:eastAsia="en-US"/>
        </w:rPr>
        <w:t xml:space="preserve">    </w:t>
      </w:r>
      <w:r>
        <w:rPr>
          <w:spacing w:val="-6"/>
          <w:sz w:val="24"/>
          <w:szCs w:val="24"/>
          <w:lang w:val="en-US" w:eastAsia="en-US"/>
        </w:rPr>
        <w:t>2.4.</w:t>
      </w:r>
      <w:r>
        <w:rPr>
          <w:sz w:val="24"/>
          <w:szCs w:val="24"/>
          <w:lang w:val="en-US" w:eastAsia="en-US"/>
        </w:rPr>
        <w:tab/>
      </w:r>
      <w:r>
        <w:rPr>
          <w:spacing w:val="-2"/>
          <w:sz w:val="24"/>
          <w:szCs w:val="24"/>
          <w:lang w:val="en-US" w:eastAsia="en-US"/>
        </w:rPr>
        <w:t>Отчисление ребенка из детского сада может производиться в следующих случаях:</w:t>
        <w:br/>
      </w:r>
      <w:r>
        <w:rPr>
          <w:sz w:val="24"/>
          <w:szCs w:val="24"/>
          <w:lang w:val="en-US" w:eastAsia="en-US"/>
        </w:rPr>
        <w:t xml:space="preserve">      -по заявлению родителей (законных представителей)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 xml:space="preserve">    </w:t>
      </w:r>
      <w:r>
        <w:rPr>
          <w:spacing w:val="-4"/>
          <w:sz w:val="24"/>
          <w:szCs w:val="24"/>
          <w:lang w:val="en-US" w:eastAsia="en-US"/>
        </w:rPr>
        <w:t>2.5.</w:t>
      </w:r>
      <w:r>
        <w:rPr>
          <w:sz w:val="24"/>
          <w:szCs w:val="24"/>
          <w:lang w:val="en-US" w:eastAsia="en-US"/>
        </w:rPr>
        <w:tab/>
      </w:r>
      <w:r>
        <w:rPr>
          <w:spacing w:val="-1"/>
          <w:sz w:val="24"/>
          <w:szCs w:val="24"/>
          <w:lang w:val="en-US" w:eastAsia="en-US"/>
        </w:rPr>
        <w:t xml:space="preserve">Перевод (направление) воспитанников в специальные (коррекционные) </w:t>
      </w:r>
      <w:r>
        <w:rPr>
          <w:sz w:val="24"/>
          <w:szCs w:val="24"/>
          <w:lang w:val="en-US" w:eastAsia="en-US"/>
        </w:rPr>
        <w:t xml:space="preserve">группы осуществляется </w:t>
      </w:r>
      <w:r>
        <w:rPr>
          <w:spacing w:val="-1"/>
          <w:sz w:val="24"/>
          <w:szCs w:val="24"/>
          <w:lang w:val="en-US" w:eastAsia="en-US"/>
        </w:rPr>
        <w:t>только с согласия родителей (законных представителей) и по заключению психолого-</w:t>
      </w:r>
      <w:r>
        <w:rPr>
          <w:sz w:val="24"/>
          <w:szCs w:val="24"/>
          <w:lang w:val="en-US" w:eastAsia="en-US"/>
        </w:rPr>
        <w:t>педагогической и медико-педагогической комисс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РИЁМ В НАЧАЛЬНУЮ ШКОЛУ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Получение начального общего образования в МБОУ начинается по достижении детей 6 лет и 6 месяцев,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вправе разрешить приём детей в 1 класс в более раннем возрасте или более позднем возраст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реждение может осуществлять приём указанных заявлений   в форме электронного документа с использованием информационно – телекоммуникационных сетей общего пользов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 Приём заявлений в первый класс в общеобразовательное учреждение для закрепленных лиц начинается не раньше 10 марта и завершается не позднее 31 июля текущего года. Прием заявлений в 1 класс начинается с 1 августа текущего года до момента заполнения свободных мест, но не позднее 5 сентября текущего года, для детей не зарегистрированных на закрепленной территории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 Прием обучающегося в  1 класс осуществляется приказом директора в течении 7 рабочих дней после представления следующих документов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явления родителей (законных пред</w:t>
        <w:softHyphen/>
        <w:t>ставителей);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игинал и ксерокопию свидетельства о рождении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</w:t>
        <w:softHyphen/>
        <w:t>ставители) ребенка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дители (законные пред</w:t>
        <w:softHyphen/>
        <w:t>ставители) предъявляют паспорт одного из родителей (законных представи</w:t>
        <w:softHyphen/>
        <w:t>телей) с указанием места проживания на данной территори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5. В заявлении родителями (законными представителями) ребёнка указываются следующие сведения о ребенке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фамилия, имя, отчество (последнее при наличии)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ата и место рождения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фамилия, имя, отчество (последнее при наличии) родителей (законных представителей ребёнка)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6. Родители (законные представители) ребенка, являющегося иностранным 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 или законность представления прав обучающегося), и документа, подтверждающего право заявителя на пребывание в РФ (все документы предоставляются на русском языке или вместе с заверенным в установленном порядке переводом на русский язык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7. При приёме в первый класс в течении учебного года или во второй и последующие классы родители (законные представители) обучающегося   дополнительно представляют личное дело обучающегося, выданное учреждением, в котором он обучался ране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РАЗДЕЛ 4.  КОНТРОЛЬ  НАД  ВЫПОЛНЕНИЕМ  НАСТОЯЩЕГО ПОЛОЖЕНИЯ.</w:t>
      </w:r>
    </w:p>
    <w:p>
      <w:pPr>
        <w:pStyle w:val="Style15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</w:t>
      </w:r>
    </w:p>
    <w:p>
      <w:pPr>
        <w:pStyle w:val="Style15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4.1.Контроль над проведением приема и формирования первых классов возлагается на директора МБОУ</w:t>
      </w:r>
      <w:r>
        <w:rPr>
          <w:sz w:val="24"/>
          <w:szCs w:val="24"/>
        </w:rPr>
        <w:t>.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4.2. Ведение личных дел обучающихся 1 класса возлагается на классного руководителя, а формирование личных дел воспитанников на воспитателей дошкольных групп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54:00Z</dcterms:created>
  <dc:creator>Княбаш</dc:creator>
  <dc:description/>
  <dc:language>en-US</dc:language>
  <cp:lastModifiedBy>Нуртдинова</cp:lastModifiedBy>
  <cp:lastPrinted>2016-03-19T21:11:00Z</cp:lastPrinted>
  <dcterms:modified xsi:type="dcterms:W3CDTF">2016-03-29T03:54:00Z</dcterms:modified>
  <cp:revision>2</cp:revision>
  <dc:subject/>
  <dc:title/>
</cp:coreProperties>
</file>